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山东科技大学泰山科技学院</w:t>
      </w:r>
      <w:r>
        <w:rPr>
          <w:rFonts w:ascii="黑体" w:hAnsi="黑体" w:cs="黑体" w:eastAsia="黑体"/>
          <w:b/>
          <w:bCs/>
          <w:sz w:val="36"/>
          <w:szCs w:val="44"/>
        </w:rPr>
        <w:t>教师理论教学质量听课评价表</w:t>
      </w:r>
    </w:p>
    <w:p>
      <w:pPr>
        <w:pStyle w:val="Normal"/>
        <w:ind w:left="0" w:right="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70</wp:posOffset>
                </wp:positionH>
                <wp:positionV relativeFrom="paragraph">
                  <wp:posOffset>277495</wp:posOffset>
                </wp:positionV>
                <wp:extent cx="6083300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3237"/>
                              <w:gridCol w:w="2024"/>
                              <w:gridCol w:w="2174"/>
                            </w:tblGrid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42"/>
                                      <w:kern w:val="0"/>
                                      <w:szCs w:val="21"/>
                                    </w:rPr>
                                    <w:t>授课教师姓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教师所在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（部）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课   程   名  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讲授章节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授课年级专业班级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授课地点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授   课   时  间</w:t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学年 第  学期 第＿＿周  星期＿＿ 　第＿＿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81.15pt;mso-wrap-distance-left:9pt;mso-wrap-distance-right:9pt;mso-wrap-distance-top:0pt;mso-wrap-distance-bottom:0pt;margin-top:21.85pt;mso-position-vertical-relative:text;margin-left:63.1pt;mso-position-horizontal-relative:page">
                <v:fill opacity="0f"/>
                <v:textbox inset="0in,0in,0in,0in">
                  <w:txbxContent>
                    <w:tbl>
                      <w:tblPr>
                        <w:tblW w:w="9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3237"/>
                        <w:gridCol w:w="2024"/>
                        <w:gridCol w:w="2174"/>
                      </w:tblGrid>
                      <w:tr>
                        <w:trPr>
                          <w:trHeight w:val="488" w:hRule="exac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42"/>
                                <w:kern w:val="0"/>
                                <w:szCs w:val="21"/>
                              </w:rPr>
                              <w:t>授课教师姓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教师所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院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（部）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课   程   名  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讲授章节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授课年级专业班级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授课地点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授   课   时  间</w:t>
                            </w:r>
                          </w:p>
                        </w:tc>
                        <w:tc>
                          <w:tcPr>
                            <w:tcW w:w="7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学年 第  学期 第＿＿周  星期＿＿ 　第＿＿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0575</wp:posOffset>
                </wp:positionH>
                <wp:positionV relativeFrom="paragraph">
                  <wp:posOffset>80645</wp:posOffset>
                </wp:positionV>
                <wp:extent cx="6070600" cy="7197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719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  <w:gridCol w:w="1050"/>
                              <w:gridCol w:w="1050"/>
                              <w:gridCol w:w="1050"/>
                              <w:gridCol w:w="1050"/>
                              <w:gridCol w:w="1050"/>
                              <w:gridCol w:w="514"/>
                              <w:gridCol w:w="514"/>
                              <w:gridCol w:w="514"/>
                              <w:gridCol w:w="514"/>
                              <w:gridCol w:w="51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评  价  内  容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赋   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态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治学态度严谨，按时上、下课，教学进度与授课计划基本吻合，课堂秩序良好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仪表端庄，言谈举止得体；站姿、手势、表情生动且富有感染力；能调动学生听课兴趣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基本功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语言表达清晰、流利、简明、准确；讲普通话，无语病，声音洪亮，抑扬顿挫，语速适中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板书工整、简明、流畅、层次清楚、有序，布局合理；能够熟练使用多媒体现代化教学工具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5" w:hanging="105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授课内容正确、充实，信息量大，安排合理，系统性强，重点突出、难点清晰，讲解透彻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课充分，内容娴熟，阐述精炼、条理、清晰、易懂；概念清楚、准确，重点突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能够熟练运用讨论式、启发式等教学方法；注意课堂师生互动，学生积极思考，课堂气氛活跃；多媒体的使用能起到促进教学的作用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理论联系实际，注重对学生学习方法的指导及能力和创新意识的培养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及时反映与本学科领域有关的新理论、新技术、新成果和新动态，鼓励对专业词汇用外语讲述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特色明显，能明显起到好的教学效果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整体评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合计得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6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对教师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综合评语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9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说明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请如实反映教师的教学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735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请在赋分栏中同意处打“√”，并准确计算得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566.7pt;mso-wrap-distance-left:9pt;mso-wrap-distance-right:9pt;mso-wrap-distance-top:0pt;mso-wrap-distance-bottom:0pt;margin-top:6.35pt;mso-position-vertical-relative:text;margin-left:62.25pt;mso-position-horizontal-relative:page">
                <v:fill opacity="0f"/>
                <v:textbox inset="0in,0in,0in,0in">
                  <w:txbxContent>
                    <w:tbl>
                      <w:tblPr>
                        <w:tblW w:w="9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7"/>
                        <w:gridCol w:w="1050"/>
                        <w:gridCol w:w="1050"/>
                        <w:gridCol w:w="1050"/>
                        <w:gridCol w:w="1050"/>
                        <w:gridCol w:w="1050"/>
                        <w:gridCol w:w="514"/>
                        <w:gridCol w:w="514"/>
                        <w:gridCol w:w="514"/>
                        <w:gridCol w:w="514"/>
                        <w:gridCol w:w="51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评  价  内  容</w:t>
                            </w:r>
                          </w:p>
                        </w:tc>
                        <w:tc>
                          <w:tcPr>
                            <w:tcW w:w="25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赋     分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态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治学态度严谨，按时上、下课，教学进度与授课计划基本吻合，课堂秩序良好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仪表端庄，言谈举止得体；站姿、手势、表情生动且富有感染力；能调动学生听课兴趣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基本功（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语言表达清晰、流利、简明、准确；讲普通话，无语病，声音洪亮，抑扬顿挫，语速适中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板书工整、简明、流畅、层次清楚、有序，布局合理；能够熟练使用多媒体现代化教学工具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5" w:hanging="105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内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授课内容正确、充实，信息量大，安排合理，系统性强，重点突出、难点清晰，讲解透彻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课充分，内容娴熟，阐述精炼、条理、清晰、易懂；概念清楚、准确，重点突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方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能够熟练运用讨论式、启发式等教学方法；注意课堂师生互动，学生积极思考，课堂气氛活跃；多媒体的使用能起到促进教学的作用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水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理论联系实际，注重对学生学习方法的指导及能力和创新意识的培养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时反映与本学科领域有关的新理论、新技术、新成果和新动态，鼓励对专业词汇用外语讲述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特色明显，能明显起到好的教学效果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整体评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较差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25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合计得分：</w:t>
                            </w:r>
                          </w:p>
                        </w:tc>
                      </w:tr>
                      <w:tr>
                        <w:trPr>
                          <w:trHeight w:val="2656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教师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综合评语</w:t>
                            </w:r>
                          </w:p>
                        </w:tc>
                        <w:tc>
                          <w:tcPr>
                            <w:tcW w:w="78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9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说明：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请如实反映教师的教学情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35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请在赋分栏中同意处打“√”，并准确计算得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206750</wp:posOffset>
                </wp:positionH>
                <wp:positionV relativeFrom="paragraph">
                  <wp:posOffset>297180</wp:posOffset>
                </wp:positionV>
                <wp:extent cx="1832610" cy="689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定人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20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54.3pt;mso-wrap-distance-left:9.05pt;mso-wrap-distance-right:9.05pt;mso-wrap-distance-top:0pt;mso-wrap-distance-bottom:0pt;margin-top:23.4pt;mso-position-vertical-relative:text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评定人：</w:t>
                      </w:r>
                    </w:p>
                    <w:p>
                      <w:pPr>
                        <w:pStyle w:val="Normal"/>
                        <w:rPr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Cs w:val="21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1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Cs w:val="21"/>
                          <w:lang w:val="en-US" w:eastAsia="zh-CN"/>
                        </w:rPr>
                        <w:t xml:space="preserve">20   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59:00Z</dcterms:created>
  <dc:creator>User</dc:creator>
  <dc:description/>
  <dc:language>en-US</dc:language>
  <cp:lastModifiedBy>Administrator</cp:lastModifiedBy>
  <cp:lastPrinted>2013-05-13T11:46:00Z</cp:lastPrinted>
  <dcterms:modified xsi:type="dcterms:W3CDTF">2019-07-25T01:25:36Z</dcterms:modified>
  <cp:revision>44</cp:revision>
  <dc:subject/>
  <dc:title>山西农业大学信息学院教师理论教学质量听课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